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女教职工体检通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工会小组长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FF00FF"/>
          <w:kern w:val="0"/>
          <w:sz w:val="24"/>
        </w:rPr>
      </w:pPr>
      <w:r>
        <w:rPr>
          <w:rFonts w:ascii="宋体;SimSun" w:hAnsi="宋体;SimSun" w:cs="宋体;SimSun"/>
          <w:sz w:val="24"/>
        </w:rPr>
        <w:t>根据工会工作安排，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（五天）组织女教职工体检，体检承接单位是新华保险武汉健康管理中心。现将具体事宜安排如下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color w:val="2A2A2A"/>
          <w:kern w:val="0"/>
          <w:sz w:val="24"/>
        </w:rPr>
        <w:t>体检地点：</w:t>
      </w:r>
      <w:r>
        <w:rPr>
          <w:rFonts w:ascii="宋体;SimSun" w:hAnsi="宋体;SimSun" w:cs="宋体;SimSun"/>
          <w:sz w:val="24"/>
        </w:rPr>
        <w:t>新华保险武汉健康管理中心</w:t>
      </w:r>
      <w:r>
        <w:rPr>
          <w:rFonts w:ascii="宋体;SimSun" w:hAnsi="宋体;SimSun" w:cs="宋体;SimSun"/>
          <w:color w:val="2A2A2A"/>
          <w:kern w:val="0"/>
          <w:sz w:val="24"/>
        </w:rPr>
        <w:t>（</w:t>
      </w:r>
      <w:r>
        <w:rPr>
          <w:rFonts w:ascii="宋体;SimSun" w:hAnsi="宋体;SimSun" w:cs="宋体;SimSun"/>
          <w:b/>
          <w:color w:val="666699"/>
          <w:kern w:val="0"/>
          <w:sz w:val="24"/>
        </w:rPr>
        <w:t>武珞路中南国际城</w:t>
      </w:r>
      <w:r>
        <w:rPr>
          <w:rFonts w:cs="宋体;SimSun" w:ascii="宋体;SimSun" w:hAnsi="宋体;SimSun"/>
          <w:b/>
          <w:color w:val="666699"/>
          <w:kern w:val="0"/>
          <w:sz w:val="24"/>
        </w:rPr>
        <w:t>A</w:t>
      </w:r>
      <w:r>
        <w:rPr>
          <w:rFonts w:ascii="宋体;SimSun" w:hAnsi="宋体;SimSun" w:cs="宋体;SimSun"/>
          <w:b/>
          <w:color w:val="666699"/>
          <w:kern w:val="0"/>
          <w:sz w:val="24"/>
        </w:rPr>
        <w:t>座三楼，</w:t>
      </w:r>
    </w:p>
    <w:p>
      <w:pPr>
        <w:pStyle w:val="Normal"/>
        <w:widowControl/>
        <w:spacing w:lineRule="exact" w:line="520"/>
        <w:ind w:left="282" w:hanging="0"/>
        <w:jc w:val="left"/>
        <w:rPr/>
      </w:pPr>
      <w:r>
        <w:rPr>
          <w:rFonts w:ascii="宋体;SimSun" w:hAnsi="宋体;SimSun" w:cs="宋体;SimSun"/>
          <w:b/>
          <w:color w:val="666699"/>
          <w:kern w:val="0"/>
          <w:sz w:val="24"/>
        </w:rPr>
        <w:t>付家坡长途客运站隔壁，五月花酒店对面。</w:t>
      </w:r>
      <w:r>
        <w:rPr>
          <w:rFonts w:ascii="宋体;SimSun" w:hAnsi="宋体;SimSun" w:cs="宋体;SimSun"/>
          <w:color w:val="2A2A2A"/>
          <w:kern w:val="0"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行车路线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color w:val="8064A2"/>
          <w:sz w:val="24"/>
          <w:szCs w:val="24"/>
        </w:rPr>
        <w:t>1.</w:t>
      </w:r>
      <w:r>
        <w:rPr>
          <w:rFonts w:ascii="宋体;SimSun" w:hAnsi="宋体;SimSun" w:cs="宋体;SimSun"/>
          <w:b/>
          <w:color w:val="8064A2"/>
          <w:sz w:val="24"/>
          <w:szCs w:val="24"/>
        </w:rPr>
        <w:t>方式一：乘坐相关公汽在付家坡长途客运站或五月花酒店站下车，即可到中南国际城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8064A2"/>
          <w:sz w:val="24"/>
          <w:szCs w:val="24"/>
        </w:rPr>
      </w:pPr>
      <w:r>
        <w:rPr>
          <w:rFonts w:cs="宋体;SimSun" w:ascii="宋体;SimSun" w:hAnsi="宋体;SimSun"/>
          <w:b/>
          <w:color w:val="8064A2"/>
          <w:sz w:val="24"/>
          <w:szCs w:val="24"/>
        </w:rPr>
        <w:t>2.</w:t>
      </w:r>
      <w:r>
        <w:rPr>
          <w:rFonts w:ascii="宋体;SimSun" w:hAnsi="宋体;SimSun" w:cs="宋体;SimSun"/>
          <w:b/>
          <w:color w:val="8064A2"/>
          <w:sz w:val="24"/>
          <w:szCs w:val="24"/>
        </w:rPr>
        <w:t>方式二：自驾车至中南国际城（付家坡长途客运站隔壁），该大厦地下停车场可停车，</w:t>
      </w:r>
      <w:r>
        <w:rPr>
          <w:rFonts w:ascii="宋体;SimSun" w:hAnsi="宋体;SimSun" w:cs="宋体;SimSun"/>
          <w:b/>
          <w:color w:val="8064A2"/>
          <w:sz w:val="24"/>
        </w:rPr>
        <w:t>体检完毕在前台领取免费停车票</w:t>
      </w:r>
      <w:r>
        <w:rPr>
          <w:rFonts w:ascii="宋体;SimSun" w:hAnsi="宋体;SimSun" w:cs="宋体;SimSun"/>
          <w:b/>
          <w:color w:val="8064A2"/>
          <w:sz w:val="24"/>
          <w:szCs w:val="24"/>
        </w:rPr>
        <w:t>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8064A2"/>
          <w:sz w:val="24"/>
          <w:szCs w:val="24"/>
        </w:rPr>
      </w:pPr>
      <w:r>
        <w:rPr>
          <w:rFonts w:cs="宋体;SimSun" w:ascii="宋体;SimSun" w:hAnsi="宋体;SimSun"/>
          <w:b/>
          <w:color w:val="8064A2"/>
          <w:sz w:val="24"/>
          <w:szCs w:val="24"/>
        </w:rPr>
        <w:t>3</w:t>
      </w:r>
      <w:r>
        <w:rPr>
          <w:rFonts w:ascii="宋体;SimSun" w:hAnsi="宋体;SimSun" w:cs="宋体;SimSun"/>
          <w:b/>
          <w:color w:val="8064A2"/>
          <w:sz w:val="24"/>
          <w:szCs w:val="24"/>
        </w:rPr>
        <w:t>、方式三：乘地铁到中南路站，</w:t>
      </w:r>
      <w:r>
        <w:rPr>
          <w:rFonts w:cs="宋体;SimSun" w:ascii="宋体;SimSun" w:hAnsi="宋体;SimSun"/>
          <w:b/>
          <w:color w:val="8064A2"/>
          <w:sz w:val="24"/>
          <w:szCs w:val="24"/>
        </w:rPr>
        <w:t>C2</w:t>
      </w:r>
      <w:r>
        <w:rPr>
          <w:rFonts w:ascii="宋体;SimSun" w:hAnsi="宋体;SimSun" w:cs="宋体;SimSun"/>
          <w:b/>
          <w:color w:val="8064A2"/>
          <w:sz w:val="24"/>
          <w:szCs w:val="24"/>
        </w:rPr>
        <w:t>出口，往付家坡长途汽车方向前行，即可到中南国际城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三、体检时间：</w:t>
      </w:r>
      <w:r>
        <w:rPr>
          <w:rFonts w:ascii="宋体;SimSun" w:hAnsi="宋体;SimSun" w:cs="宋体;SimSun"/>
          <w:sz w:val="24"/>
        </w:rPr>
        <w:t>体检</w:t>
      </w:r>
      <w:r>
        <w:rPr>
          <w:rFonts w:ascii="宋体;SimSun" w:hAnsi="宋体;SimSun" w:cs="宋体;SimSun"/>
          <w:color w:val="2A2A2A"/>
          <w:kern w:val="0"/>
          <w:sz w:val="24"/>
        </w:rPr>
        <w:t>分批进行。该中心健康顾问戴兰医生为我院女教职工体检负责人（</w:t>
      </w:r>
      <w:r>
        <w:rPr>
          <w:rFonts w:ascii="宋体;SimSun" w:hAnsi="宋体;SimSun" w:cs="宋体;SimSun"/>
          <w:b/>
          <w:color w:val="8064A2"/>
          <w:kern w:val="0"/>
          <w:sz w:val="24"/>
        </w:rPr>
        <w:t>戴兰：</w:t>
      </w:r>
      <w:r>
        <w:rPr>
          <w:rFonts w:cs="宋体;SimSun" w:ascii="宋体;SimSun" w:hAnsi="宋体;SimSun"/>
          <w:b/>
          <w:color w:val="8064A2"/>
          <w:kern w:val="0"/>
          <w:sz w:val="24"/>
        </w:rPr>
        <w:t>13971080192</w:t>
      </w:r>
      <w:r>
        <w:rPr>
          <w:rFonts w:ascii="宋体;SimSun" w:hAnsi="宋体;SimSun" w:cs="宋体;SimSun"/>
          <w:color w:val="2A2A2A"/>
          <w:kern w:val="0"/>
          <w:sz w:val="24"/>
        </w:rPr>
        <w:t>）。体检时段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共五天（上午），</w:t>
      </w:r>
      <w:r>
        <w:rPr>
          <w:rFonts w:ascii="宋体;SimSun" w:hAnsi="宋体;SimSun" w:cs="宋体;SimSun"/>
          <w:sz w:val="24"/>
          <w:szCs w:val="24"/>
        </w:rPr>
        <w:t>进场时间为</w:t>
      </w:r>
      <w:r>
        <w:rPr>
          <w:rFonts w:cs="宋体;SimSun" w:ascii="宋体;SimSun" w:hAnsi="宋体;SimSun"/>
          <w:sz w:val="24"/>
          <w:szCs w:val="24"/>
        </w:rPr>
        <w:t>7:30—10:00</w:t>
      </w:r>
      <w:r>
        <w:rPr>
          <w:rFonts w:ascii="宋体;SimSun" w:hAnsi="宋体;SimSun" w:cs="宋体;SimSun"/>
          <w:sz w:val="24"/>
          <w:szCs w:val="24"/>
        </w:rPr>
        <w:t>，凭身份证号入场。</w:t>
      </w:r>
      <w:r>
        <w:rPr>
          <w:rFonts w:ascii="宋体;SimSun" w:hAnsi="宋体;SimSun" w:cs="宋体;SimSun"/>
          <w:sz w:val="24"/>
        </w:rPr>
        <w:t>每天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color w:val="000000"/>
          <w:sz w:val="24"/>
        </w:rPr>
        <w:t>未预约自行前往者体检中心不予接待，谢谢配合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</w:rPr>
      </w:pPr>
      <w:r>
        <w:rPr>
          <w:rFonts w:ascii="宋体;SimSun" w:hAnsi="宋体;SimSun" w:cs="宋体;SimSun"/>
          <w:b/>
          <w:color w:val="2A2A2A"/>
          <w:kern w:val="0"/>
          <w:sz w:val="24"/>
        </w:rPr>
        <w:t>四、体检项目：</w:t>
      </w:r>
    </w:p>
    <w:p>
      <w:pPr>
        <w:pStyle w:val="Normal"/>
        <w:ind w:firstLine="251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未婚女教职工参检项目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00"/>
        <w:gridCol w:w="4903"/>
      </w:tblGrid>
      <w:tr>
        <w:trPr>
          <w:trHeight w:val="4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检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内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意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检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压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、体重、体重指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有无高血压、低血压；有无超重、肥胖或体重减轻。</w:t>
            </w:r>
          </w:p>
        </w:tc>
      </w:tr>
      <w:tr>
        <w:trPr>
          <w:trHeight w:val="4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腹部彩色超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脏及血管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彩色超声波影像，对人体腹腔内肝、胆、肾、胰、脾等实质性器官的内部结构形态进行检查。筛查：脂肪肝、结石、囊肿、肿瘤、血管瘤、肝硬化、肾实质病变等。</w:t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内外胆管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胆囊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胰腺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脾脏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妇科彩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宫及其附件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彩色超声波影像，观察子宫及附件（卵巢、输卵管）大小及形态结构，筛查子宫肌瘤、卵巢囊肿、卵巢癌等疾病。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hd w:fill="FFFFFF" w:val="clear"/>
              </w:rPr>
              <w:t>乳腺彩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hd w:fill="FFFFFF" w:val="clear"/>
              </w:rPr>
              <w:t>乳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hd w:fill="FFFFFF" w:val="clear"/>
              </w:rPr>
              <w:t>通过彩色超声仪器检查乳腺，发现乳腺增生、肿物、结节、囊肿、腺瘤、乳腺癌等病变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率、心律、心界、杂音、肺、肝脏、脾脏、肠鸣音、神经系统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心、肺、肝、脾、肾及神经系统等，可以检查肺部、心脏、肝脏、肾脏等常见疾患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电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率、节律、有无心肌缺血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描记心脏电活动，来判断是否有心律不齐、心肌缺血、心脏增大及全身性疾病引起的心脏改变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将终端机电极及记录卡固定在身上，记录活动时心电图的变化，了解活动时心脏跳动的快慢、节律的变化，即早搏是房性还是室性、次数的多少，以及活动时心肌有无缺血情况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的变化。对有心动过速、早搏、心肌缺血情况者较为合适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淋巴结、甲状腺、乳房、脊柱、四肢、肛门、外生殖器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脊柱、四肢、淋巴结、甲状腺、乳房、肛门、直肠、前列腺、外生殖器等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规检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红细胞浓度、血红蛋白含量了解有否贫血等；通过白细胞计数了解有无炎症感染，通过血小板了解凝血功能等。</w:t>
            </w:r>
          </w:p>
        </w:tc>
      </w:tr>
      <w:tr>
        <w:trPr>
          <w:trHeight w:val="7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尿比重、尿蛋白、红、白细胞、尿糖、尿胆元等项检查，初步了解泌尿系统有无感染及肾功能情况等。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0" w:hanging="27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肝功三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丙氨酸氨基转移酶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(ALT)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天门冬氨酸氨基转移酶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(AST) γ-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谷氨酰转移酶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GGT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S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GG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主要存在于肝胆心脑肾组织细胞内，肝细胞损伤越大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S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GG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就越高。急慢性肝炎、脂肪肝、肝硬化、肝癌、胆管炎等疾病均可引起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S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GG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升高。</w:t>
            </w:r>
          </w:p>
        </w:tc>
      </w:tr>
      <w:tr>
        <w:trPr>
          <w:trHeight w:val="4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空腹血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FB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空腹血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FBG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评价人体空腹状态下糖代谢是否正常，评估糖尿病患者空腹血糖控制是否达标。空腹血糖是诊断糖代谢紊乱的最常用和最重要指标。</w:t>
            </w:r>
          </w:p>
        </w:tc>
      </w:tr>
      <w:tr>
        <w:trPr>
          <w:trHeight w:val="41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肾功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初步筛查有无糖尿病。</w:t>
            </w:r>
          </w:p>
        </w:tc>
      </w:tr>
      <w:tr>
        <w:trPr>
          <w:trHeight w:val="6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的浓度取决于机体氮的分解代谢与肾脏的排泄能力，通过浓度的高低了解肾脏的功能情况。</w:t>
            </w:r>
          </w:p>
        </w:tc>
      </w:tr>
      <w:tr>
        <w:trPr>
          <w:trHeight w:val="77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浓度取决于机体氮的分解代谢与肾脏的排泄能力，通过浓度的高低了解肾脏的功能情况。</w:t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血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固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H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目前测量肾小球滤过功能最准确的指标之一，可早期发现肾功能损伤。</w:t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</w:rPr>
              <w:t>肿瘤标记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癌胚抗原定量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CEA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系广谱性肿瘤标志物，对大肠癌、胰腺癌的筛查、疗效观察和预后评估有重要的临床意义。在胃、乳腺、肺癌等也可升高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放射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胸部正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通过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线拍片检查两肺、心脏、纵隔、膈、胸膜，判断有无炎症、肿瘤等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  <w:t xml:space="preserve">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/>
        <w:t>已婚女教职工参检项目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00"/>
        <w:gridCol w:w="4903"/>
      </w:tblGrid>
      <w:tr>
        <w:trPr>
          <w:trHeight w:val="4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检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内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意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般检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血压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、体重、体重指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有无高血压、低血压；有无超重、肥胖或体重减轻。</w:t>
            </w:r>
          </w:p>
        </w:tc>
      </w:tr>
      <w:tr>
        <w:trPr>
          <w:trHeight w:val="41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彩色超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脏及血管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彩色超声波影像，对人体腹腔内肝、胆、肾、胰、脾等实质性器官的内部结构形态进行检查。筛查：脂肪肝、结石、囊肿、肿瘤、血管瘤、肝硬化、肾实质病变等。</w:t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肝内外胆管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胆囊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肾脏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胰腺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脾脏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科彩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子宫及其附件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过彩色超声波影像，观察子宫及附件（卵巢、输卵管）大小及形态结构，筛查子宫肌瘤、卵巢囊肿、卵巢癌等疾病。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乳腺彩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乳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通过彩色超声仪器检查乳腺，发现乳腺增生、肿物、结节、囊肿、腺瘤、乳腺癌等病变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率、心律、心界、杂音、肺、肝脏、脾脏、肠鸣音、神经系统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心、肺、肝、脾、肾及神经系统等，可以检查肺部、心脏、肝脏、肾脏等常见疾患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电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率、节律、有无心肌缺血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描记心脏电活动，来判断是否有心律不齐、心肌缺血、心脏增大及全身性疾病引起的心脏改变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将终端机电极及记录卡固定在身上，记录活动时心电图的变化，了解活动时心脏跳动的快慢、节律的变化，即早搏是房性还是室性、次数的多少，以及活动时心肌有无缺血情况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的变化。对有心动过速、早搏、心肌缺血情况者较为合适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淋巴结、甲状腺、乳房、脊柱、四肢、肛门、外生殖器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脊柱、四肢、淋巴结、甲状腺、乳房、肛门、直肠、前列腺、外生殖器等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规检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红细胞浓度、血红蛋白含量了解有否贫血等；通过白细胞计数了解有无炎症感染，通过血小板了解凝血功能等。</w:t>
            </w:r>
          </w:p>
        </w:tc>
      </w:tr>
      <w:tr>
        <w:trPr>
          <w:trHeight w:val="751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常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尿比重、尿蛋白、红、白细胞、尿糖、尿胆元等项检查，初步了解泌尿系统有无感染及肾功能情况等。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肝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丙氨酸氨基转移酶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(ALT)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天门冬氨酸氨基转移酶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(AST) γ- 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谷氨酰转移酶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S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GG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主要存在于肝胆心脑肾组织细胞内，肝细胞损伤越大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S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GG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就越高。急慢性肝炎、脂肪肝、肝硬化、肝癌、胆管炎等疾病均可引起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AS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GGT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升高。</w:t>
            </w:r>
          </w:p>
        </w:tc>
      </w:tr>
      <w:tr>
        <w:trPr>
          <w:trHeight w:val="4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18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空腹血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FBG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空腹血糖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FBG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评价人体空腹状态下糖代谢是否正常，评估糖尿病患者空腹血糖控制是否达标。空腹血糖是诊断糖代谢紊乱的最常用和最重要指标。</w:t>
            </w:r>
          </w:p>
        </w:tc>
      </w:tr>
      <w:tr>
        <w:trPr>
          <w:trHeight w:val="41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肾功能三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初步筛查有无糖尿病。</w:t>
            </w:r>
          </w:p>
        </w:tc>
      </w:tr>
      <w:tr>
        <w:trPr>
          <w:trHeight w:val="6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氮的浓度取决于机体氮的分解代谢与肾脏的排泄能力，通过浓度的高低了解肾脏的功能情况。</w:t>
            </w:r>
          </w:p>
        </w:tc>
      </w:tr>
      <w:tr>
        <w:trPr>
          <w:trHeight w:val="77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尿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肌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浓度取决于机体氮的分解代谢与肾脏的排泄能力，通过浓度的高低了解肾脏的功能情况。</w:t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血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胆固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H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三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目前测量肾小球滤过功能最准确的指标之一，可早期发现肾功能损伤。</w:t>
            </w:r>
          </w:p>
        </w:tc>
      </w:tr>
      <w:tr>
        <w:trPr>
          <w:trHeight w:val="5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标记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癌胚抗原定量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(CEA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系广谱性肿瘤标志物，对大肠癌、胰腺癌的筛查、疗效观察和预后评估有重要的临床意义。在胃、乳腺、肺癌等也可升高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放射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胸部正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通过</w:t>
            </w: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线拍片检查两肺、心脏、纵隔、膈、胸膜，判断有无炎症、肿瘤等。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妇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华文楷体" w:hAnsi="华文楷体"/>
                <w:color w:val="000000"/>
                <w:sz w:val="18"/>
              </w:rPr>
              <w:t>外阴、阴道、宫颈、子宫体、附件、白带常规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华文楷体" w:hAnsi="华文楷体"/>
                <w:color w:val="000000"/>
                <w:sz w:val="18"/>
              </w:rPr>
              <w:t>筛查外阴炎症、巴氏腺囊肿、子宫肌瘤、卵巢囊肿、附件包块、附件炎、盆腔炎等。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华文楷体" w:hAnsi="华文楷体"/>
                <w:color w:val="000000"/>
                <w:sz w:val="18"/>
              </w:rPr>
              <w:t>宫颈刮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华文楷体" w:hAnsi="华文楷体"/>
                <w:color w:val="000000"/>
                <w:sz w:val="18"/>
              </w:rPr>
              <w:t>为病理组织检查，可明确宫颈病变性质，多用于筛查宫颈癌。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2A2A2A"/>
          <w:kern w:val="0"/>
          <w:sz w:val="24"/>
        </w:rPr>
        <w:t>体检人员在以上约定的体检项目外，所发生的费用，如药品费、治疗费、个人指定检查项目等，</w:t>
      </w:r>
      <w:r>
        <w:rPr>
          <w:rFonts w:ascii="宋体;SimSun" w:hAnsi="宋体;SimSun" w:cs="宋体;SimSun"/>
          <w:color w:val="000000"/>
          <w:kern w:val="0"/>
          <w:sz w:val="24"/>
        </w:rPr>
        <w:t>由体检人员自行支付</w:t>
      </w:r>
      <w:r>
        <w:rPr>
          <w:rFonts w:ascii="宋体;SimSun" w:hAnsi="宋体;SimSun" w:cs="宋体;SimSun"/>
          <w:color w:val="2A2A2A"/>
          <w:kern w:val="0"/>
          <w:sz w:val="24"/>
        </w:rPr>
        <w:t>。本院教职工不能将自己的体检项目转让给他人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2A2A2A"/>
          <w:kern w:val="0"/>
          <w:sz w:val="24"/>
        </w:rPr>
        <w:t>六</w:t>
      </w:r>
      <w:r>
        <w:rPr>
          <w:rFonts w:ascii="宋体;SimSun" w:hAnsi="宋体;SimSun" w:cs="宋体;SimSun"/>
          <w:color w:val="2A2A2A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未在指定时段内体检的教职工，视为放弃，不做补偿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体检注意事项：</w:t>
      </w:r>
    </w:p>
    <w:p>
      <w:pPr>
        <w:pStyle w:val="Normal"/>
        <w:spacing w:lineRule="exact" w:line="50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饮食注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检前三天请清淡饮食，勿饮酒、勿劳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前日晚十时后到当日检查前，禁食、禁水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病患注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慢性病患者需要长期服用的药物，如高血压、冠心病的降压、抗凝等药物，请少量清水送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您患急性病时，请痊愈后择期体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晕血者、过敏者请提前告知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携带物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健康问卷：为进一步了解您的健康状况，请预先全面填写健康问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随身物品：当天不要佩戴金属饰物，随身物品，请妥善保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8064A2"/>
          <w:sz w:val="28"/>
          <w:szCs w:val="28"/>
        </w:rPr>
      </w:pPr>
      <w:r>
        <w:rPr>
          <w:rFonts w:eastAsia="仿宋_GB2312" w:ascii="仿宋_GB2312" w:hAnsi="仿宋_GB2312"/>
          <w:b/>
          <w:color w:val="8064A2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仿宋_GB2312" w:ascii="仿宋_GB2312" w:hAnsi="仿宋_GB2312"/>
          <w:b/>
          <w:color w:val="8064A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院工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-3-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A2A2A"/>
    </w:rPr>
  </w:style>
  <w:style w:type="character" w:styleId="WW8Num3z0">
    <w:name w:val="WW8Num3z0"/>
    <w:qFormat/>
    <w:rPr>
      <w:color w:val="2A2A2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3:00Z</dcterms:created>
  <dc:creator>微软用户</dc:creator>
  <dc:description/>
  <cp:keywords/>
  <dc:language>en-US</dc:language>
  <cp:lastModifiedBy>蔡峻菁</cp:lastModifiedBy>
  <dcterms:modified xsi:type="dcterms:W3CDTF">2014-03-11T03:14:00Z</dcterms:modified>
  <cp:revision>68</cp:revision>
  <dc:subject/>
  <dc:title/>
</cp:coreProperties>
</file>